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discuss a potential collaboration, request information, etc.]. Our team at [Your Company] specializes in [briefly describe your company's focus and expertise related to PyCharm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utilizing PyCharm extensively in our projects and have seen significant improvements in our development workflow. [Mention any specific features of PyCharm that have benefited your team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[suggest a meeting, call, or further discussion]. Please let me know your availability, and we can set up a time tha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