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ssign [specific assignment name or title] for educational purposes using PyCharm. This assignment aims to enhance our understanding of [specific topic or subject matter] through practical coding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signm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State the main objective of the assig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ructions:** [Provide clear instructions on what the assignment en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ources Needed:** [List any resources or tools required, including PyCha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adline:** [Specify the due date for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students adhere to the guidelines mentioned above. I am confident that this assignment will not only improve their coding skills but also provide a solid foundation in [related concepts or 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