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Charm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ccount Issu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yCharm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ppeal regarding the issues I have encountered with my PyCharm account (Username: [Your Username], Email: [Your Email Addres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facing with your account. Mention any error messages, account access problems, or unexpected behaviors you have experien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mention any steps you have taken to troubleshoot or resolve the problem, such as checking your internet connection, resetting your password, etc.]. Unfortunately, these efforts have not led to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user of PyCharm, this situation has significantly impacted my ability to [explain how the issue has affected your work or projects]. I kindly request your assistance in resolving this matt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 and a resolution to my accou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