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icip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Participation in PyCharm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extend our heartfelt thanks to you for participating in the recent PyCharm workshop held on [Date] at [Location/Online]. Your engagement and enthusiasm contributed significantly to the success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ctive involvement in the sessions and hope that you found the workshop both informative and beneficial for your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feedback or suggestions about the workshop, please feel free to reach out. We look forward to your participation in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a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