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specific position, e.g., "Software Engineering Intern"] at PyCharm. I am excited about the opportunity to work with your team and contribute to the innovative projects at PyC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offer, which includes the specified stipend, work hours, and internship duration from [start date] to [end date]. I am looking forward to the onboarding process and joining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eld of Stud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