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the opportunity to present on pyrolysis at [Event/Conference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to share insights about the technology and its potential applications with such an engaged audience. I truly appreciate the thought-provoking questions and discussions that followed my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inquiries or require additional information about the topic, please feel free to reach out. I look forward to potential collaborations and continuing the conversation about advancing pyrolysis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or the opportunity to contribute to [Event/Conferen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