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feedback and collaboration opportunity regarding my research on pyrolysis. My study focuses on [briefly explain the focus of your research, e.g., the efficiency of biomass pyrolysis in producing bioch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im to [state your objective, e.g., develop a comprehensive understanding of the parameters influencing pyrolysis and its role in waste management]. The methodology involves [briefly describe your methodology, e.g., lab-scale pyrolysis experiments and analysis of the resultant produ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expertise in [mention the recipient's field of expertise] could greatly enhance the quality of my research. I would be grateful for any insights you could share or if we could discuss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