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a proposal for the implementation of pyrolysis technology aimed at [specific objective or benefit, such as waste reduction, energy generation, etc.]. Our team at [Your Company/Organization Name] has extensive experience in [briefly mention related expertise or projects], and we are committed to driving sustainable solutions that meet both environmental and econo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project focuses on [brief description of the project, its scope, and how it utilizes pyrolysis technology]. This innovative approach not only addresses [mention any specific problems or challenges] but also aligns with [mention any relevant industry standards, regulations, or tren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collaboration can significantly enhance [mention potential benefits to the recipient or their organization], and we are eager to discuss how we can tailor our proposal to best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I look forward to the opportunity to further discuss the potential of pyrolysis technology and its impact on [related industry or 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