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on on Pyrolysis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Company] and [Recipient's Company] in the field of pyrolysis technology. With the growing interest in sustainable waste management and energy recovery, I believe that our combined expertise could lead to innovative solutions and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have developed advanced pyrolysis systems that efficiently convert organic waste into valuable products, including bio-oil and char. Our technology not only helps in reducing landfill waste but also contributes towards a circular economy by transforming waste into usabl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we can work together to leverage our technologies and expertise. I am confident that a partnership could enhance our offerings and drive significant advancements in the pyrolysis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, either virtually or in person, to explore this opportunity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