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you on behalf of [Your Organization/Company Name] to present a compelling case for funding our innovative pyrolysis project, which aims to transform waste management and energy production in our community. </w:t>
      </w:r>
    </w:p>
    <w:p>
      <w:pPr>
        <w:pStyle w:val="PreformattedText"/>
        <w:bidi w:val="0"/>
        <w:spacing w:before="0" w:after="0"/>
        <w:jc w:val="left"/>
        <w:rPr/>
      </w:pPr>
      <w:r>
        <w:rPr/>
        <w:t xml:space="preserve">Pyrolysis, a thermochemical decomposition of organic material at elevated temperatures in the absence of oxygen, offers a sustainable solution to the growing waste crisis. Our project will not only minimize landfill usage but also convert plastic waste into valuable resources such as fuel, carbon black, and other byproducts. </w:t>
      </w:r>
    </w:p>
    <w:p>
      <w:pPr>
        <w:pStyle w:val="PreformattedText"/>
        <w:bidi w:val="0"/>
        <w:spacing w:before="0" w:after="0"/>
        <w:jc w:val="left"/>
        <w:rPr/>
      </w:pPr>
      <w:r>
        <w:rPr/>
        <w:t>The environmental benefits of pyrolysis are substantial. With over [X tons] of waste produced yearly in our area, this technology can significantly reduce greenhouse gas emissions while promoting a circular economy. Furthermore, our project aligns with local and national sustainability goals, making it an attractive investment for stakeholders committed to environmental stewardship.</w:t>
      </w:r>
    </w:p>
    <w:p>
      <w:pPr>
        <w:pStyle w:val="PreformattedText"/>
        <w:bidi w:val="0"/>
        <w:spacing w:before="0" w:after="0"/>
        <w:jc w:val="left"/>
        <w:rPr/>
      </w:pPr>
      <w:r>
        <w:rPr/>
        <w:t>To successfully implement our project, we are seeking a funding amount of [specific amount]. These funds will be allocated toward [detailed breakdown of expenses such as equipment, materials, and operational costs]. By investing in pyrolysis, you are supporting a solution that can generate [estimated number] jobs, contribute to energy security, and foster economic growth within our community.</w:t>
      </w:r>
    </w:p>
    <w:p>
      <w:pPr>
        <w:pStyle w:val="PreformattedText"/>
        <w:bidi w:val="0"/>
        <w:spacing w:before="0" w:after="0"/>
        <w:jc w:val="left"/>
        <w:rPr/>
      </w:pPr>
      <w:r>
        <w:rPr/>
        <w:t>We have already conducted a feasibility study demonstrating the project's viability, and we have garnered support from [mention any partnerships or endorsements]. With your financial backing, we can take the next critical steps towards making this groundbreaking initiative a reality.</w:t>
      </w:r>
    </w:p>
    <w:p>
      <w:pPr>
        <w:pStyle w:val="PreformattedText"/>
        <w:bidi w:val="0"/>
        <w:spacing w:before="0" w:after="0"/>
        <w:jc w:val="left"/>
        <w:rPr/>
      </w:pPr>
      <w:r>
        <w:rPr/>
        <w:t>I invite you to meet with us to discuss this opportunity further. Together, we can lead our community towards a greener, more sustainable future. Thank you for considering our proposal.</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Company Nam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