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exciting insights regarding the benefits of pyrolysis, a cutting-edge technology that has the potential to significantly impact waste management and energy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lysis is a thermochemical process that converts organic materials into biochar, bio-oil, and syngas through decomposition at elevated temperatures in the absence of oxygen. Here are several key benefits that make pyrolysis a compelling solution for [relevant industries or applications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aste Reduction**: Pyrolysis effectively reduces the volume of waste, converting materials that would otherwise go to landfills into valu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ergy Production**: The syngas produced during pyrolysis can be used to generate electricity or heat, providing a renewable source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arbon Sequestration**: The biochar produced can be used to enhance soil quality and sequester carbon, contributing to climate change m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stainability**: Pyrolysis promotes a circular economy by transforming waste into useful products, reducing reliance on fossil fuels and decreasing environmental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Versatility**: This technology can be applied to a wide range of feedstocks, including agricultural residues, organic waste, and plastics, making it adaptable to various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pyrolysis technology can be implemented within [Recipient's Organization/Industry] to achieve sustainability goals, improve resource efficiency, and drive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transformative approach. I look forward to the possibility of collaborating with you to leverage the benefits of pyrolysis for a sustain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