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ir exceptional work and contributions to the pyrolysis project at [Your Organization]. As [Applicant's Position] during the project, [he/she/they] exhibited outstanding dedication and expertise in [specific area related to pyro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ject, [Applicant's Name] demonstrated a profound understanding of pyrolysis processes, including [mention specific techniques or technologies]. [He/She/They] played a crucial role in [describe specific responsibilities or achievements], which significantly enhanced the project's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Applicant's Name]'s remarkable attributes is [his/her/their] ability to work collaboratively with team members and stakeholders. [He/She/They] consistently fostered an environment of innovation and problem-solving, leading to [mention any impactful results or advanc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be an asset to any organization or project [he/she/they] chooses to pursue.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