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address the environmental impact of pyrolysis, a process that has gained attention as a method for waste management and energy recovery. While pyrolysis offers various benefits, including reducing landfill waste and converting organic materials into fuel, it is essential to consider the potential environmental challenges it poses. </w:t>
      </w:r>
    </w:p>
    <w:p>
      <w:pPr>
        <w:pStyle w:val="PreformattedText"/>
        <w:bidi w:val="0"/>
        <w:spacing w:before="0" w:after="0"/>
        <w:jc w:val="left"/>
        <w:rPr/>
      </w:pPr>
      <w:r>
        <w:rPr/>
        <w:t xml:space="preserve">Firstly, I would like to highlight the emissions associated with the pyrolysis process. The release of volatile organic compounds (VOCs) and particulate matter can contribute to air pollution, affecting both human health and local ecosystems. Therefore, it is crucial to implement stringent emission controls and monitoring measures to minimize these impacts. </w:t>
      </w:r>
    </w:p>
    <w:p>
      <w:pPr>
        <w:pStyle w:val="PreformattedText"/>
        <w:bidi w:val="0"/>
        <w:spacing w:before="0" w:after="0"/>
        <w:jc w:val="left"/>
        <w:rPr/>
      </w:pPr>
      <w:r>
        <w:rPr/>
        <w:t xml:space="preserve">Secondly, the management of by-products generated during pyrolysis, such as char and ash, presents additional environmental concerns. Proper disposal or utilization methods must be developed to prevent soil and water contamination. </w:t>
      </w:r>
    </w:p>
    <w:p>
      <w:pPr>
        <w:pStyle w:val="PreformattedText"/>
        <w:bidi w:val="0"/>
        <w:spacing w:before="0" w:after="0"/>
        <w:jc w:val="left"/>
        <w:rPr/>
      </w:pPr>
      <w:r>
        <w:rPr/>
        <w:t xml:space="preserve">Lastly, the energy balance of pyrolysis operations should be critically assessed. It is vital to ensure that the energy produced offsets the energy consumed during the process to truly benefit the environment. </w:t>
      </w:r>
    </w:p>
    <w:p>
      <w:pPr>
        <w:pStyle w:val="PreformattedText"/>
        <w:bidi w:val="0"/>
        <w:spacing w:before="0" w:after="0"/>
        <w:jc w:val="left"/>
        <w:rPr/>
      </w:pPr>
      <w:r>
        <w:rPr/>
        <w:t xml:space="preserve">In light of these concerns, I urge [Organization/Company Name] to prioritize research and development in technologies that enhance the sustainability of pyrolysis. Collaborating with environmental agencies and community stakeholders will be essential in fostering a transparent dialogue about the impacts and benefits of this technology. </w:t>
      </w:r>
    </w:p>
    <w:p>
      <w:pPr>
        <w:pStyle w:val="PreformattedText"/>
        <w:bidi w:val="0"/>
        <w:spacing w:before="0" w:after="0"/>
        <w:jc w:val="left"/>
        <w:rPr/>
      </w:pPr>
      <w:r>
        <w:rPr/>
        <w:t xml:space="preserve">Thank you for considering my concerns regarding the environmental impact of pyrolysis. I look forward to your response and hope to see positive steps taken towards responsible implementation of this technolog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