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for Pyrolysis Operation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operational support services your company provides for pyrolysis systems. As [Your Company] seeks to enhance our capabilities in waste management and energy recovery, we are particularly interested in understanding more about your expertise in pyrolysi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assistance with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echnical support for system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aining programs for our operationa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gular maintenance and troubleshoo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est practices for improving efficiency and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your available services, support packages, and associated costs? Additionally, if possible, I would appreciate any case studies or testimonials that demonstrate your effectiveness in simila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