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Pyrolysis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support for our innovative Pyrolysis Initiative, which aims to [briefly explain the purpose and goals of the initiative]. Our project will [outline the benefits and impact of the initiative, such as environmental sustainability, waste reduction, and economic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initiative, we are requesting [specific amount of funding] to cover [outline what the funds will be used for, e.g., equipment, research, outreach programs]. Your support will be instrumental in helping us [mention specific outcomes or milestones you hope to achieve through this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 shares our vision for a sustainable future, and your investment in this project will not only foster innovation but also demonstrate your commitment to environmental stew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discussing this initiative further and exploring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