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the status of the pyrolysis project we have been collaborating on. As we approach our next milestones, I wanted to ensure that we are aligned on the recent developments and any outstanding ac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Timeline**: Could you please provide an update on the current project timeline and any changes that may have occur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eld Testing**: Have there been any results from the recent field tests that we conducted? Your insights would be invaluable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udget Considerations**: I would appreciate an overview of the current budget status and if there are any anticipated changes that we should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Please let me know any scheduled meetings or discussions that might be on the horizon related to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I look forward to your prompt response so that we can continue making progress on this importa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