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gagement Letter for Collaboration in Pyrolysis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confirm our intention to collaborate in the pyrolysis industry, leveraging our combined expertise to advance innovative solutions and sustainabl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mutual goals for the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projects or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define each party's role in the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 key contacts for project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the scope of the pyrolysis projects we will b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any deliverables and tim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ancial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funding and resourc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profit-sharing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nforce commitment to confidentiality and intellectual property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 and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the duration of the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conditions for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a meeting to finalize the terms and proceed with the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partnership with you in the pyrolysis industry. Please sign and return a copy of this letter to indicate your agreement with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