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yrolys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mprehensive pyrolysis project that aims to [briefly describe the purpose, e.g., convert waste into energy, reduce environmental impact, etc.]. Our company, [Your Company], has extensive experience in [mention relevant expertise or previous projects] and is committed to advancing sustaina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olysis process we intend to implement will involve [briefly describe the process, e.g., heating organic materials in the absence of oxygen]. This will allow us to [mention key outcomes, e.g., reduce landfill waste, generate biofue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: e.g., Reduce waste by 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: e.g., Generate X amount of energy 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: e.g., Lower greenhouse gas e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follow a structured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edstock Collection:** [Details about how feedstock will be coll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yrolysis Process:** [Overview of the pyrolysis technology and equipment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Recovery:** [Explain how products will be recovered and util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ption &amp;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ption &amp;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ption &amp;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budget for the project is [insert amount], which will cover [list major cost components]. We believe this investment will yield significant returns through [explain potent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tential of this pyrolysis project and its ability to contribute to [mention relevant environmental, economic, or social benefits]. We would appreciate the opportunity to discuss this proposal further and explore a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