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Letter on Pyrolysis Process and It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recent findings from our research on pyrolysis, which may be of interest to you and your work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udy focuses on [brief description of the research theme, e.g., "the optimization of biomass pyrolysis to enhance biochar yield and quality"]. We conducted an extensive series of experiments that aimed to [specific aim of your research, e.g., "evaluate the effects of temperature and heating rates on the resultant biochar characteristic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iminary results indicate that [summarize key findings, e.g., "increased temperatures lead to a higher yield of biochar with improved structural properties"]. These findings align with recent literature by [cite any relevant studies or researchers that support you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search could contribute significantly to [discuss the implications, e.g., "sustainable waste management practices and carbon sequestration efforts"]. We are currently preparing a manuscript for publication and would be keen to hear your thoughts or any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work. I look forward to the opportunity to discuss our finding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