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n exciting opportunity that I believe aligns with your expertise in [specific field/industry]. I have developed a unique business model that leverages network marketing principles, which has proven effective in generating profits for participants at a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Opport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describe the business model, highlighting its innovativ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individuals can easily join and the potential earnings they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Particip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key benefits, emphasizing community support, training resources, and personal develop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testimonials or success stories from participant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o Get Star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 the simple steps for joining and what suppor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information on any initial investmen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r skills in [relevant experience/field] would greatly contribute to the success of this venture, and I am eager to discuss how we can collaborate. I would love to arrange a meeting or call at your earliest convenience to further explain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