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joining [Company Name] as a [specific position or opportunity related to the pyramid scheme]. I am excited about the potential for growth and the opportunity to engage with a motivat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skills in [relevant skills or experiences] will contribute positively to the team. I am eager to learn and help establish a network of individuals who share similar goals of success and financial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this opportunity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