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[Company/Organization Name] and becoming a part of its innovative business model. With a strong background in [relevant experience or skills], I am eager to contribute to the growth and succes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searched your organization extensively, I am particularly drawn to [specific aspect of the company or its values], which aligns closely with my personal and professional ambitions. I believe my skills in [mention relevant skills or experiences] will bring significant value to y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llaborate with like-minded individuals and leverage our collective strengths to achieve outstanding results. I am confident that my passion for [related interests] will enable me to thrive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