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joining [Name of the Pyramid Scheme/Program]. I believe that this opportunity aligns with my skills and passion for entrepreneu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[specific aspect of the scheme, e.g., innovative marketing strategies, community support, etc.], and I am eager to contribute to the growth of the network while expanding my own business acu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 [your relevant experience or skills] has equipped me with the necessary tools to excel in this field. I am committed to fostering strong relationships within the community and driving success for all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I can be a valuable asset to [Name of the Pyramid Scheme/Program]. Thank you for considering my applic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