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[Company/Organization Name] as a participant in your business opportunity. After conducting thorough research, I am excited about the potential for financial growth and personal development that your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your intentions of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is opportunity and what attracted you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elevant skills, experience, or qualifications that you possess that may benefi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willingness to commit time and resources to succe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 and express your enthusiasm about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