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yramid Scheme Appl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joining [Company Name] as a participant in the [specific program or scheme name]. I believe that my skills and experience make me a suitable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your interes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ackgrou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your relevant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skills that would contribute to succes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otiv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why you want to join the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your goals and what you hope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mmit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firm your dedication to work hard and ensure the success of the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prior experience in similar programs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nthusiasm for the opportunity and willingness to discus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