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to Join [Pyramid Sche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participant in the [Pyramid Scheme Name] program. I have researched various investment opportunities and believe that this program aligns with my financial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the structure and potential for financial growth offered by your program. I am eager to learn more about the system and contribute to its success. I believe my skills in [relevant skills/experience] will enable me to effectively promote and expand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further information needed to process my application. I look forward to the opportunity to be a part of this promising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