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your esteemed organization as a participant in your business opportunity. I believe that the structure and potential rewards of your program align perfectly with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various avenues to financial success, I have found that your unique model offers an attractive alternative to traditional earning methods. I am motivated to engage with this opportunity and leverage my network to enhance growth and success for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how I can contribute to the expansion of this initiative and support our mutual goal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