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 Name] as advertised. With a strong background in [relevant skills or experiences], I am excited about the opportunity to contribute to your team and promote innovative strategies that align with the company's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honed skills in [specific skills related to the role]. My experience in [related experience or previous position] has equipped me with the ability to [explain relevant tasks or achievements]. I am particularly drawn to [specific aspect of the company's mission or vision], and I believe my proactive approach and commitment to [related value or skill] would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passion for [industry or field] to [Company Name] and work collaboratively to achieve outstanding results. I look forward to the possibility of discussing my application further and contributing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