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pportunity to join [Company Name] as a [specific position or role]. With a strong background in [relevant experience or skill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company or opportunity that attracted you], and I am eager to contribute my expertise in [specific skills or experiences] to help achieve [company goals or objectives]. I am excited about the potential for professional growth and development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further detail about my qualifications. I would appreciate the chance to discuss how my background, skills, and enthusiasms align with the goal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