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keen interest in joining [Company Name] as an active participant in your unique business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oroughly researched the opportunities that pyramid schemes can offer, I am excited about the potential for personal and financial growth. The unique structure of [Company Name] allows individuals to create their own success by leveraging their networks and skills. I believe that my [specific skills or experiences] align perfectly with the goal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key reasons I am drawn to your program is the community aspect. Being surrounded by like-minded individuals who support each other's growth is invaluable. I am eager to learn from experienced members and contribute my own insights to help others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understand the importance of diligence and commitment in this business model. I am prepared to put in the effort required to build my network and grow within the company. I am confident that my passion and determination will yield positive results for both myself and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further and explore how I can contribute to the success of [Company Name]. Thank you for considering my reques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