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joining the [specific pyramid scheme name] as an active participant. I have been following the success of your program and am impressed by the potential it offers for financial growth and building a strong network of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share my skills and enthusiasm in this venture. My background in [briefly describe relevant experience or skills] has equipped me with the necessary tools to contribute effectively. I am confident that my passion for [mention any relevant interests or areas of expertise] will be an asse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committed to engaging my personal network and utilizing my communication skills to promote this opportunity effectively. I believe that through collaboration and mutual support, we can achieve our goals and create a thriv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 and contributing to the success of the [specific pyramid sche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