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pportunity with [Company Name] as part of your innovative distribution network. My background in [Your Background/Experience] has equipped me with the skills necessary for participation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monstrate Pa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your enthusiasm for both the product and the business model. Share personal stories or experiences related to it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ighlight Networking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hasize your ability to build and maintain relationships. Please include examples where you successfully created connections that led to fruitfu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itment to Grow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your dedication to personal development and financial growth, providing a brief overview of relevant training or courses you'v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nderstand the Pro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your deep understanding of [Product/Service] and why you believe in its potential to succeed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hare Your 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y your goals and how they align with the company's mission and vision, highlighting how you plan to contribute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[Company Name]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