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[specific position or opportunity related to the scheme] within your esteemed organization, as advertised on [where you found the opportunity]. With a strong background in [your relevant experience or skills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pportunity or organization], and I am eager to contribute to [specific goals of the scheme or organization]. My experience in [relevant experience] has equipped me with [specific skills or knowledge], allowing me to [describe how your skills can benefit the sc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ny additional documents required for your consideration. I would appreciate the opportunity to discuss my application in further detail and explore how I can contribute to your organization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