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express my interest in becoming a member of [Company Name] and to seek the opportunity to participate in your unique business mode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ing done extensive research on your program, I am impressed by [specific aspect of the company that appeals to you, e.g., community support, financial potential, etc.]. I believe that my skills in [mention relevant skills or experience] can contribute positively to the growth of the team and the success of the initiati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[mention a specific feature of the pyramid scheme, e.g., training programs, mentorship opportunities, etc.]. I am eager to learn, contribute, and collaborate with other members to achieve our shared goa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there are any application forms or further information you require from my side. I would appreciate the opportunity to discuss my application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