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[Program/Opportunity Name] offered by [Company's Name]. After conducting thorough research and understanding the dynamics of the opportunity, I believe that my skills and enthusiasm align perfectly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 of Myself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introduce your background, including your professional experience, education, and why you are interested in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Understanding of the Progra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 what you understand about the pyramid scheme model and how it operates. Highlight any relevant experience you have had and how that can contribute to the program's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ersonal Skills and Qual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your skills that are relevant to being successful in this opportunity, such as salesmanship, networking capabilities, and financial acumen. Provide examples from previous experiences where you ex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mmitment to Suc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your dedication to committing the necessary time and effort to ensure the success of the venture. Include any personal goals you have set regarding your achievements with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Understanding of Ris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 the potential risks associated with participating in a pyramid scheme and demonstrate your understanding of the business model's legal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losing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iterate your enthusiasm for the opportunity and express your eagerness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