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and promoting the innovative opportunity presented by [Company/Organization Name]. As an enthusiastic advocate for entrepreneurship and personal growth, I believe that becoming a part of this unique venture aligns perfectly with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discovered the opportunity and what attracted you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benefits of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skills and experiences that make you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you plan to contribute to the growth and success of the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xcitement about the possibility of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recipient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