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joining [Company/Organization Name] and becoming part of your innovative business model. With a strong belief in the potential of networking and community engagement, I am excited about the opportunity to contribute to and benefit from this unique approach to busines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financial independence and empowering others to achieve their goals. My background in [your relevant experience/skill] equips me to effectively promote and expand our collective network, ensuring mutual success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ompany's model or mission] and the values that [Company/Organization Name] embodies. I am eager to share my enthusiasm and drive with our community, creating a supportive environment where members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create a prosperous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