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pportunity with [Company/Organization Name]. I believe my skills and background align well with the goals of your program, and I am eager to be a part of this innovative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focused on [Briefly mention relevant skills or experiences]. I am particularly drawn to [Specific aspect of the company/organization or its product/service], and I am excited about the potential to contribute to a growing community of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[Mention relevant values or goals of the organization], and I am committed to fostering a positive experience for everyone involved. I am confident that my [Mention specific qualities or experiences] can help enhance the success of the organization'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