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dical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John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123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amination: October 5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ef Compla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ient presents with a fever persisting for 3 days, characterized by chills and night sw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story of Present Ill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ient experienced the onset of fever 3 days ago, with temperatures reaching up to 102degF (38.9degC). Associated symptoms include fatigue, body aches, and sore throat. No significant cough or shortness of breath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st Medical Histo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ignificant past medical history. No known drug all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uprofen as needed for f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tal Sig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mperature: 102degF (38.9deg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lse: 88 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od Pressure: 120/80 mmH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iratory Rate: 16 breaths/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hysical Examin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: Patient appears fatigued but in no acute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ENT: Erythematous throat, no exu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ungs: Clear to auscultation bilater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rt: Regular rate and rhythm, no murm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domen: Soft, non-tender, no hepatosplenomega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n: Warm to touch, with no 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boratory Tes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 Blood Count (CBC): Elevated white blood cell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Metabolic Panel: Within normal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pid Strep Test: Neg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ectious Disease Panel: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ess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yrexia of unknown origin, likely viral etiology, given the negative rapid strep test and the presence of upper respiratory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atic treatment with antipyretics for fever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vise hydration and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up in 48 hours or sooner if symptoms wor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e patient on signs of complications that require immediate medic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ysician's Name:** Dr. Jan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October 5,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