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llness - Pyrex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llness, specifically concerning pyrexia, which has affected my ability to perform my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gan experiencing symptoms, including [briefly describe symptoms], on [start date of symptoms]. Following a medical consultation, I was diagnosed with pyrexia and have been advised to [mention any medical recommendations, such as rest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will be unable to [mention work responsibilities or attendance] from [start date] to [anticipated return date]. I am committed to ensuring a smooth transition during my absence and will make arrangements for [mention any handover of responsibiliti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