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ultation Request for Pyrex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consultation regarding a patient presenting with pyrexia, which has persisted for [duration]. The patient has exhibited symptoms including [list symptoms], and initial evaluations have not yielded a clear diagn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ient's medical history includes [brief history], and relevant laboratory results show [mention any significant findings]. Given the complexity of the case and the potential for serious underlying conditions, I believe your expertise in [specific area of medicine] would be invaluable in determining the appropriat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see the patient at your earliest convenience. Please let me know your available times for 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your favorabl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