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yrexia Car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are plan for [Patient's Name], who has been experiencing pyrexia. The following outlines our recommended approach to managing their con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itor vital signs, particularly temperature, every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sess for associated symptoms (e.g., chills, sweats, malai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agno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potential causes of fever through lab tests and clinic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cument findings in the patient's medical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ven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minister antipyretics as prescribed (e.g., Acetaminophen) to manage f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fluid intake to prevent dehyd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tepid sponge bath if advised, to help lower body temper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e the patient and family about signs of worsening condition and when to seek immediat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the importance of adhering to medication schedules and follow-up appoin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hedule follow-up appointments at [specify interval] to monito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just treatment plan as necessary based on response to interventions and further diagnostic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are plan. Please feel free to reach out if you have any questions or requir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