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ocument our recent consultation regarding your health concerns, particularly the pyrexia you have been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appointment on [Date of Appointment], you reported having a fever with recorded temperatures reaching [specific temperature]. This elevated body temperature has persisted for [duration] and is accompanied by symptoms such as [list any additional symptoms, e.g., chills, fatigue, or body ach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ur assessment, the likely causes of your pyrexia could include [briefly list potential causes, e.g., viral infections, bacterial infections, inflammatory conditions]. We have decided to [outline any recommended tests, treatments, or follow-up plans initiated during the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onitor your symptoms closely and reach out if your fever worsens or if you have any concerns. It's crucial to stay well-hydrated and res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and trust in our care. Should you have any questions, please feel free to contact 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