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Patient's Name] for [specific purpose, e.g., a specialized treatment, research participation, etc.] concerning their pyrexia case. I have worked closely with [Patient's Name] during [duration] and have observed [his/her/their] challenges and resilience in managing this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account of the patient's medical history related to pyrexia, including specific symptoms, treatments attempted, and any notable responses to interven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patient's strengths, character, and any relevant achievements that showcase their ability to face medical challen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[his/her/their] ongoing dedication to managing this condition and [his/her/their] potential benefits from [specific purpose], I wholeheartedly recommend [Patient's Name] for [opportunity or trea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for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