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uidelines for the Management of Pyrex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part of our commitment to improving patient care, I would like to share important guidelines for the effective management of pyrexia in our clinical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ssessment and Diagno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duct a thorough medical history and physical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that the fever is defined appropriately (e.g., persistent fever above 100.4degF/38deg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rder necessary laboratory tests to identify underlying ca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onitor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ularly monitor the patient's temperature, pulse, and overall clinical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ocument changes and patterns in fever epis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ymptomatic Treat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minister antipyretics (e.g., acetaminophen or ibuprofen) as needed, adhering to dosing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 adequate hydration and comfort mea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dentify Underlying Caus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estigate for possible infectious, inflammatory, or neoplastic causes based on clinical pres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llaborate with relevant specialists for further evaluation an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atient and Family Edu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form patients and families about the nature of fever and when to seek further medical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the importance of medication adherence and follow-up appoin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thorough documentation of the patient's fever management plan in their medical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 on these guidelines. Thank you for your attention and commitment to high-quality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