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yrexia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recent diagnosis of pyrexia for [Patient's Name], who presented with the following symptoms: [briefly list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orough examination, it was noted that [include relevant findings such as temperature readings, duration of fever, associated symptoms, and any lab results]. The differential diagnosis considered includes [list potential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findings, I recommend the following management plan: [outline treatment, follow-up recommendations, and any further investigation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further information or wish to discuss this case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