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experiencing some concerning symptoms that have recently developed. Over the past few days, I have been feeling unwell, with a persistent fever that fluctuates between [insert temperatur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fever, I have been experiencing [list other symptoms such as chills, headache, fatigue, body aches, etc.]. These symptoms have made it challenging to [describe any impact on daily activities, work,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onitoring my health and will be observing my symptoms closely. I plan to consult with a healthcare professional to seek further advice an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