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ussion of Pyrexia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and discuss our recent findings regarding the incidence and implications of pyrexia in [specific context, e.g., patient populations, clinical t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search indicates that [briefly summarize key findings, e.g., the prevalence rate, associated symptoms, or any significant correlations]. These findings may have significant implications for our understanding and management of conditions associated with pyrex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ese findings in detail and explore potential collaborative efforts or avenues for further research. Please let me know a convenient time for you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