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yrexia Investigatio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the results of the recent investigation concerning the cases of pyrexia observed in our patient coh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udy 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estigation was initiated following an observed increase in pyrexia cases over the past [duration]. Our aim was to identify potential underlying causes, evaluate patterns, and recommend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ducted a comprehensive review of patient records, performed laboratory tests, and analyzed environmental factors. [Briefly describe methods used for the investig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mographic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patients investigated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ge range: [age r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ender distribution: [male/female rati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linical Pres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mon symptoms associated with pyrexia: [list sympto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 of fever: [average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aboratory 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gnificant findings: [briefly summarize key laboratory fin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fections identified: [list any pathogen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nvironmental/Contextual Facto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tential sources of infection: [describe any notable environmental facto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findings, we identified [summarize any significant conclusions drawn from the data]. Recommendations for further action include [provide recommendation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have any questions or require further information regarding this invest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