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essment of Pyrex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present an assessment regarding the condition of pyrexia, its underlying causes, and the recommended approaches for management an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assessme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clinical presentation and diagnostic criteria for pyrex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amine the common causes and related conditions, including acute and chronic fac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rovide recommendations for management, including both pharmacological and non-pharmacological interv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de with the importance of ongoing monitoring and collaboration among healthcare profession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feedback and the opportunity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